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61"/>
        <w:gridCol w:w="1101"/>
        <w:gridCol w:w="1371"/>
        <w:gridCol w:w="1001"/>
        <w:gridCol w:w="398"/>
        <w:gridCol w:w="1001"/>
        <w:gridCol w:w="1085"/>
        <w:gridCol w:w="1147"/>
        <w:gridCol w:w="104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Rang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St.Nr.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</w:t>
            </w:r>
            <w:r>
              <w:rPr>
                <w:rFonts w:ascii="Times New Roman" w:hAnsi="Times New Roman"/>
                <w:lang w:eastAsia="ja-JP"/>
              </w:rPr>
              <w:t>僥</w:t>
            </w:r>
            <w:r>
              <w:rPr>
                <w:rFonts w:eastAsia="MS Gothic" w:ascii="MS Gothic" w:hAnsi="MS Gothic"/>
                <w:lang w:eastAsia="ja-JP"/>
              </w:rPr>
              <w:t>MAV#"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Name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Team"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-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Runden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Zeit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Differenz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Abstand"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1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1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41"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Eder, Mario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MMCC"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99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50:12,25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"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2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3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-11"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B</w:t>
            </w:r>
            <w:r>
              <w:rPr>
                <w:rFonts w:eastAsia="MS Gothic"/>
                <w:lang w:eastAsia="ja-JP"/>
              </w:rPr>
              <w:t>ö</w:t>
            </w:r>
            <w:r>
              <w:rPr>
                <w:rFonts w:eastAsia="MS Gothic" w:ascii="MS Gothic" w:hAnsi="MS Gothic"/>
                <w:lang w:eastAsia="ja-JP"/>
              </w:rPr>
              <w:t>hz, Herman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Taam Pro10"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99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50:26,50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0:14,25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0:14,25"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3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4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-3"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Stockreiter, Christian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MBC RPA"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87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51:03,32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12 R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12 R"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4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5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36"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Hofmann, Cristian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MMCC"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73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50:09,93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26 R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14 R"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MS Gothic" w:ascii="MS Gothic" w:hAnsi="MS Gothic"/>
                <w:lang w:val="en-GB" w:eastAsia="ja-JP"/>
              </w:rPr>
              <w:t>"5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MS Gothic" w:ascii="MS Gothic" w:hAnsi="MS Gothic"/>
                <w:lang w:val="en-GB" w:eastAsia="ja-JP"/>
              </w:rPr>
              <w:t>"7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MS Gothic" w:ascii="MS Gothic" w:hAnsi="MS Gothic"/>
                <w:lang w:val="en-GB" w:eastAsia="ja-JP"/>
              </w:rPr>
              <w:t>"33"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MS Gothic" w:ascii="MS Gothic" w:hAnsi="MS Gothic"/>
                <w:lang w:val="en-GB" w:eastAsia="ja-JP"/>
              </w:rPr>
              <w:t>"H</w:t>
            </w:r>
            <w:r>
              <w:rPr>
                <w:rFonts w:eastAsia="MS Gothic"/>
                <w:lang w:val="en-GB" w:eastAsia="ja-JP"/>
              </w:rPr>
              <w:t>ö</w:t>
            </w:r>
            <w:r>
              <w:rPr>
                <w:rFonts w:eastAsia="MS Gothic" w:ascii="MS Gothic" w:hAnsi="MS Gothic"/>
                <w:lang w:val="en-GB" w:eastAsia="ja-JP"/>
              </w:rPr>
              <w:t>fling, Leopold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val="en-GB" w:eastAsia="ja-JP"/>
              </w:rPr>
              <w:t>"MMCC"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val="en-GB" w:eastAsia="ja-JP"/>
              </w:rPr>
              <w:t>"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val="en-GB" w:eastAsia="ja-JP"/>
              </w:rPr>
              <w:t>"59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val="en-GB" w:eastAsia="ja-JP"/>
              </w:rPr>
              <w:t>"37:39,26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val="en-GB" w:eastAsia="ja-JP"/>
              </w:rPr>
              <w:t>"40 R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val="en-GB" w:eastAsia="ja-JP"/>
              </w:rPr>
              <w:t>"14 R"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6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2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31"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Schertler, Wolfgang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MMCC"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40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29:19,62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59 R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19 R"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7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6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46"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Schuster, Wolfgang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MMCC"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16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27:20,14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83 R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24 R"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8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8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47"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Falschlehner, Rudolf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MMCC"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13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8:40,57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86 R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3 R"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9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9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44"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Pernold, Karl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MMCC"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5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22:25,91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94 R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rFonts w:eastAsia="MS Gothic" w:ascii="MS Gothic" w:hAnsi="MS Gothic"/>
                <w:lang w:eastAsia="ja-JP"/>
              </w:rPr>
              <w:t>"8 R"</w:t>
            </w:r>
          </w:p>
        </w:tc>
      </w:tr>
    </w:tbl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Gothic" w:cs="@MS Gothic"/>
      <w:color w:val="auto"/>
      <w:kern w:val="2"/>
      <w:sz w:val="24"/>
      <w:szCs w:val="24"/>
      <w:lang w:val="de-DE" w:eastAsia="de-DE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Gothic" w:cs="@MS Gothic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746</Characters>
  <CharactersWithSpaces>6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8:22:00Z</dcterms:created>
  <dc:creator>Master</dc:creator>
  <dc:description/>
  <dc:language>en-US</dc:language>
  <cp:lastModifiedBy/>
  <dcterms:modified xsi:type="dcterms:W3CDTF">2003-03-30T18:22:00Z</dcterms:modified>
  <cp:revision>2</cp:revision>
  <dc:subject/>
  <dc:title>"Rang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ter</vt:lpwstr>
  </property>
</Properties>
</file>