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istelbacher Model Car Club</w:t>
            </w:r>
          </w:p>
          <w:p>
            <w:pPr>
              <w:pStyle w:val="StandardWeb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3792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anstaltungstermi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. – 27. 6. 20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anstaltungsor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übenlagerplatz Paasdorf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asse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0 Scale To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10 Scale Spor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itpla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t. ÖFMAV-Regl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emen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t. ÖFMA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nleit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Öfmav-Tea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ter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CC-Mitglie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itnahm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Öfmav-Tea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nderdeponi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CC-Mitglie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gel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t. ÖFMA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schluß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tag vor dem Renn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nnadress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.dittrich@gmx.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zw. Fax: 02572/36 5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Versicherung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Jeder Teilnehmer hat bei der techn. Abnahme zum Nachweis der Versicherung seine gültige ÖFMAV Fahrerlizenz vorzuweise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Haftung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r Veranstalter übernimmt keinerlei wie immer geartete Haftung. Jeder Teilnehmer anerkennt, mit seiner Nennung, diese Ausschreibung voll inhaltlich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r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Lt. ÖFMA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test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Lt. ÖFMAV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n, Fahrerstan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dacht: ja   Tische: vorh.      Strom (220 V): vorh. Kompressor: vorh.</w:t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pflegu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tens ausgestattete Kantine sorgt für das leibliche Wohl von Fahrern, Begleitern und Gäs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Achtung:</w:t>
      </w:r>
      <w:r>
        <w:rPr>
          <w:rFonts w:cs="Arial" w:ascii="Arial" w:hAnsi="Arial"/>
          <w:b/>
          <w:sz w:val="24"/>
        </w:rPr>
        <w:t xml:space="preserve"> Bei der Nennung angegebene Frequenzen dürfen nur mit der Zustimmung des Rennleiters gewechselt werde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erlaubter Wechsel zieht eine Disqualifikation nach sich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nn- Liste(n) beigelegt: 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4"/>
      </w:rPr>
      <w:t>Datum</w:t>
    </w:r>
    <w:r>
      <w:rPr>
        <w:rFonts w:cs="Arial" w:ascii="Arial" w:hAnsi="Arial"/>
        <w:sz w:val="28"/>
      </w:rPr>
      <w:t xml:space="preserve">: 3. 6. 2004       </w:t>
    </w:r>
    <w:r>
      <w:rPr>
        <w:rFonts w:cs="Arial" w:ascii="Arial" w:hAnsi="Arial"/>
        <w:sz w:val="24"/>
      </w:rPr>
      <w:t>Unterschrift:</w:t>
    </w:r>
    <w:r>
      <w:rPr>
        <w:rFonts w:cs="Arial" w:ascii="Arial" w:hAnsi="Arial"/>
        <w:sz w:val="28"/>
      </w:rPr>
      <w:t xml:space="preserve"> Walter Dittrich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b/>
        <w:sz w:val="24"/>
      </w:rPr>
      <w:t xml:space="preserve">Senden an die Teilnehmer                                     </w:t>
    </w:r>
    <w:r>
      <w:rPr>
        <w:rFonts w:cs="Arial" w:ascii="Arial" w:hAnsi="Arial"/>
        <w:sz w:val="16"/>
      </w:rPr>
      <w:t>ÖVMAVAUSSCHREIBUNGFORMULARdoc/11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sz w:val="56"/>
      </w:rPr>
    </w:pPr>
    <w:r>
      <w:rPr>
        <w:rFonts w:cs="Arial" w:ascii="Arial" w:hAnsi="Arial"/>
        <w:sz w:val="56"/>
      </w:rPr>
      <w:t>AUSSCHREIBUNG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88900</wp:posOffset>
              </wp:positionV>
              <wp:extent cx="2568575" cy="701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701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6645" cy="5918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9" r="-9" b="87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664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25pt;height:55.25pt;mso-wrap-distance-left:9.05pt;mso-wrap-distance-right:9.05pt;mso-wrap-distance-top:0pt;mso-wrap-distance-bottom:0pt;margin-top:-7pt;mso-position-vertical-relative:text;margin-left: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6645" cy="5918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9" r="-9" b="87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664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</w:rPr>
      <w:t>Verbrenner Flachbahn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Header"/>
      <w:rPr>
        <w:b/>
        <w:b/>
      </w:rPr>
    </w:pPr>
    <w:r>
      <w:rPr>
        <w:b/>
      </w:rPr>
      <w:t>3. Lauf zur österreichischen Staatsmeisterschaft Klasse 1:8 &amp; 1:10 S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lmanac MT;Symbol" w:hAnsi="Almanac MT;Symbol" w:cs="Almanac MT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33:00Z</dcterms:created>
  <dc:creator>Gerhard Binder</dc:creator>
  <dc:description/>
  <dc:language>en-US</dc:language>
  <cp:lastModifiedBy>..</cp:lastModifiedBy>
  <cp:lastPrinted>2004-06-03T19:43:00Z</cp:lastPrinted>
  <dcterms:modified xsi:type="dcterms:W3CDTF">2004-06-03T17:49:00Z</dcterms:modified>
  <cp:revision>3</cp:revision>
  <dc:subject/>
  <dc:title>    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755279</vt:r8>
  </property>
  <property fmtid="{D5CDD505-2E9C-101B-9397-08002B2CF9AE}" pid="3" name="_AuthorEmail">
    <vt:lpwstr>dieter.funke@funke.at</vt:lpwstr>
  </property>
  <property fmtid="{D5CDD505-2E9C-101B-9397-08002B2CF9AE}" pid="4" name="_AuthorEmailDisplayName">
    <vt:lpwstr>Dieter Funke</vt:lpwstr>
  </property>
  <property fmtid="{D5CDD505-2E9C-101B-9397-08002B2CF9AE}" pid="5" name="_EmailSubject">
    <vt:lpwstr>Ausschreibung STM's</vt:lpwstr>
  </property>
  <property fmtid="{D5CDD505-2E9C-101B-9397-08002B2CF9AE}" pid="6" name="_ReviewingToolsShownOnce">
    <vt:lpwstr/>
  </property>
</Properties>
</file>