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8"/>
        <w:gridCol w:w="1102"/>
        <w:gridCol w:w="1104"/>
        <w:gridCol w:w="1002"/>
        <w:gridCol w:w="832"/>
        <w:gridCol w:w="1002"/>
        <w:gridCol w:w="1085"/>
        <w:gridCol w:w="1146"/>
        <w:gridCol w:w="108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Rang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St.Nr.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</w:t>
            </w:r>
            <w:r>
              <w:rPr>
                <w:rFonts w:ascii="Times New Roman" w:hAnsi="Times New Roman" w:cs="Times New Roman" w:eastAsia="MS Gothic;ＭＳ ゴシック"/>
                <w:lang w:eastAsia="ja-JP"/>
              </w:rPr>
              <w:t>僥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MAV#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Name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Team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Auto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Runden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Zeit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Differenz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Abstand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1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32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32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Eder, Erwin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MMCC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GS-Vision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94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45:06,47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2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50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50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Futterer, Wolfgang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MMCC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GS-Vision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91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45:05,96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3 R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3 R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3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219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219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Scheuch, Andreas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MRC-Fr”wirth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91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45:09,61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3 R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0:03,65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4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48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48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Hubeny, Kurt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MMCC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90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45:21,38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4 R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1 R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5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44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44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Pernold, Karl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MMCC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76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45:05,66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18 R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14 R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6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36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36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Hofmann, Christian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MMCC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63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43:01,60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31 R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13 R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7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31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31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Schertler, Wolfgang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MMCC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GS-Vision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20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9:37,73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74 R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43 R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8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42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42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Graf, Peter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MMCC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20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45:28,66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74 R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35:50,93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9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33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33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H</w:t>
            </w:r>
            <w:r>
              <w:rPr>
                <w:rFonts w:ascii="Times New Roman" w:hAnsi="Times New Roman" w:cs="Times New Roman" w:eastAsia="MS Gothic;ＭＳ ゴシック"/>
                <w:lang w:eastAsia="ja-JP"/>
              </w:rPr>
              <w:t>杷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ling, Leopold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MMCC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GS-Vision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12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7:23,63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82 R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8 R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10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46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46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Schuster, Wolfgang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MMCC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10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4:25,88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84 R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2 R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11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37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37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Babitsch, Gottfried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MMCC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0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-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94 R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10 R"</w:t>
            </w:r>
          </w:p>
        </w:tc>
      </w:tr>
    </w:tbl>
    <w:p>
      <w:pPr>
        <w:pStyle w:val="NurText"/>
        <w:rPr>
          <w:rFonts w:ascii="MS Gothic;ＭＳ ゴシック" w:hAnsi="MS Gothic;ＭＳ ゴシック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lang w:eastAsia="ja-JP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9:29:00Z</dcterms:created>
  <dc:creator>Master</dc:creator>
  <dc:description/>
  <dc:language>en-US</dc:language>
  <cp:lastModifiedBy>Master</cp:lastModifiedBy>
  <dcterms:modified xsi:type="dcterms:W3CDTF">2003-06-27T09:29:00Z</dcterms:modified>
  <cp:revision>2</cp:revision>
  <dc:subject/>
  <dc:title>"Rang"</dc:title>
</cp:coreProperties>
</file>