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8"/>
        <w:gridCol w:w="1176"/>
        <w:gridCol w:w="1777"/>
        <w:gridCol w:w="1298"/>
        <w:gridCol w:w="457"/>
        <w:gridCol w:w="1176"/>
        <w:gridCol w:w="1418"/>
        <w:gridCol w:w="1536"/>
        <w:gridCol w:w="141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Rang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St.Nr.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™FMAV#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Name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Team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-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Runden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Zeit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Differenz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"Abstand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1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1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Schertler, Wolfgang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5:10,87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0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0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Hofmann, Andreas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5:14,71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 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 R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03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03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Stockreiter, Christian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BC RPA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8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5:13,34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 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 R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6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6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Schuster, Wolfgang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8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5:20,03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 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0:06,69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5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4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4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Pernold, Karl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7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5:29,76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8 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 R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6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33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33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H”fling, Leopold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6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45:17,75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28 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10 R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7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8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8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Hubeny, Kurt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5:21,98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1 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 R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8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17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17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Futterer, Wolfgang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RC-Frhwirt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8:43,58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5 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 R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2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2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Graf, Peter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45:09,73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5 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6:26,15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0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2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32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Eder, Erwin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96 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61 R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1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59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59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Feilhammer, Martin jun.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19:41,92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71 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/>
            </w:pPr>
            <w:r>
              <w:rPr/>
              <w:t>"-25 R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12"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36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36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Hofmann, Christian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MMCC"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12:52,86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75 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"4 R"</w:t>
            </w:r>
          </w:p>
        </w:tc>
      </w:tr>
    </w:tbl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76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26:00Z</dcterms:created>
  <dc:creator>Master</dc:creator>
  <dc:description/>
  <dc:language>en-US</dc:language>
  <cp:lastModifiedBy/>
  <dcterms:modified xsi:type="dcterms:W3CDTF">2003-06-11T08:26:00Z</dcterms:modified>
  <cp:revision>2</cp:revision>
  <dc:subject/>
  <dc:title>"Ran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