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77"/>
        <w:gridCol w:w="1177"/>
        <w:gridCol w:w="1537"/>
        <w:gridCol w:w="937"/>
        <w:gridCol w:w="457"/>
        <w:gridCol w:w="1177"/>
        <w:gridCol w:w="1417"/>
        <w:gridCol w:w="1537"/>
        <w:gridCol w:w="1297"/>
        <w:gridCol w:w="235"/>
        <w:gridCol w:w="2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Rang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St.Nr.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™FMAV#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Name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Team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-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Runden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Zeit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Differenz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Abstand"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5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5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uth, Jrgen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0:11,94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6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6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Hienert, Norbert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8:51,30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 R"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3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61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61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Eckel, Christoph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30:02,69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8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4 R"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4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62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62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Sedlak, Robert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30:24,69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13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5 R"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5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72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72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Sch”fbeck, Thomas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30:01,12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17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4 R"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80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80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Eder, Markus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2:01,37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1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 R"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7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7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7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Tischler, Nino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59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8 R"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82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25:00Z</dcterms:created>
  <dc:creator>Master</dc:creator>
  <dc:description/>
  <dc:language>en-US</dc:language>
  <cp:lastModifiedBy/>
  <dcterms:modified xsi:type="dcterms:W3CDTF">2003-06-11T08:25:00Z</dcterms:modified>
  <cp:revision>2</cp:revision>
  <dc:subject/>
  <dc:title>"Ran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