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7"/>
        <w:gridCol w:w="1177"/>
        <w:gridCol w:w="1297"/>
        <w:gridCol w:w="1298"/>
        <w:gridCol w:w="456"/>
        <w:gridCol w:w="1177"/>
        <w:gridCol w:w="1417"/>
        <w:gridCol w:w="1537"/>
        <w:gridCol w:w="129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Rang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St.Nr.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™FMAV#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Name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Team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-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Runden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Zeit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Differenz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Abstand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93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93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Hofmann, Roland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5:31,22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20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20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Stangel, Hermann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ORAC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5:13,49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 R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3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214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214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Day, Ivo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MRC Frhwirt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22:59,67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25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21 R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91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91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Sedlak, Robert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3:07,27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2 R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7 R"</w:t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70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24:00Z</dcterms:created>
  <dc:creator>Master</dc:creator>
  <dc:description/>
  <dc:language>en-US</dc:language>
  <cp:lastModifiedBy/>
  <dcterms:modified xsi:type="dcterms:W3CDTF">2003-06-11T08:24:00Z</dcterms:modified>
  <cp:revision>2</cp:revision>
  <dc:subject/>
  <dc:title>"Rang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