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76"/>
        <w:gridCol w:w="1178"/>
        <w:gridCol w:w="1657"/>
        <w:gridCol w:w="937"/>
        <w:gridCol w:w="456"/>
        <w:gridCol w:w="1178"/>
        <w:gridCol w:w="937"/>
        <w:gridCol w:w="1536"/>
        <w:gridCol w:w="12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ang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St.Nr.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™FMAV#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Name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Team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unden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Zeit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Differenz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3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3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Fabian, Martin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4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4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Landauf, Thomas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2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2 R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1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1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Feilhammer, Martin jun.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3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1 R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2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2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Feilhammer, Martin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7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5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2 R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7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7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olzer, Erich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7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2 R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6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6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olzer, Ralph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0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8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1 R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7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5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5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Hofmann, Christian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5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13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-5 R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41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3:00Z</dcterms:created>
  <dc:creator>Master</dc:creator>
  <dc:description/>
  <dc:language>en-US</dc:language>
  <cp:lastModifiedBy/>
  <dcterms:modified xsi:type="dcterms:W3CDTF">2003-06-11T08:23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