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86"/>
        <w:gridCol w:w="1461"/>
        <w:gridCol w:w="1601"/>
        <w:gridCol w:w="1221"/>
        <w:gridCol w:w="921"/>
        <w:gridCol w:w="1159"/>
        <w:gridCol w:w="1259"/>
        <w:gridCol w:w="1332"/>
        <w:gridCol w:w="121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ang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t.Nr.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™FMAV#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ame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eam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-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unden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Zeit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Differenz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bstand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17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17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Futterer, Wolfgang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RC-Frhwirt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95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5:13,37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2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2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der, Erwin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93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5:20,36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2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8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8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ubeny, Kurt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90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5:26,28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6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6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chuster, Wolfgang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87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5:26,36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8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5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03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03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Stockreiter, Christian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BC RPA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82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45:02,03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3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5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6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19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19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Scheuch, Andreas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RC-Frhwirt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82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45:07,68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3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0:05,65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7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6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6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Hofmann, Cristian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46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5:49,10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49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6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8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60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60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Hofmann, Andreas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8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1:12,11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77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28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9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3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3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H”fling, Leopold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15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8:50,44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80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3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0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9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59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Feilhammer, Martin jun.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2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9:58,27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83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3 R"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1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7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7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Falschlehner, Rudolf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MCC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0:15,54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94 R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1 R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57:00Z</dcterms:created>
  <dc:creator>Master</dc:creator>
  <dc:description/>
  <dc:language>en-US</dc:language>
  <cp:lastModifiedBy>Master</cp:lastModifiedBy>
  <dcterms:modified xsi:type="dcterms:W3CDTF">2003-06-03T18:58:00Z</dcterms:modified>
  <cp:revision>1</cp:revision>
  <dc:subject/>
  <dc:title>"Rang"</dc:title>
</cp:coreProperties>
</file>