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6"/>
        <w:gridCol w:w="1461"/>
        <w:gridCol w:w="1428"/>
        <w:gridCol w:w="1159"/>
        <w:gridCol w:w="921"/>
        <w:gridCol w:w="1159"/>
        <w:gridCol w:w="1259"/>
        <w:gridCol w:w="1332"/>
        <w:gridCol w:w="12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ang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t.Nr.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™FMAV#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ame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eam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unden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eit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ifferenz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bstand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1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1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der, Erwin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8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9:52,94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6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6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ienert, Norbert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7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0:11,95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1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1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Eckel, Christoph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7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0:22,84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0:10,89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2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2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Sedlak, Robert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6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0:16,31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3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3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chiller, Heimo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3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0:07,84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72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72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Sch”fbeck, Thomas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0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0:20,31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8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9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9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atik, Martin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9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0:09,82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4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4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ovorszky, Thomas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8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5:48,91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0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5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5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uth, Jrgen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:56,16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5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5 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4:00Z</dcterms:created>
  <dc:creator>Master</dc:creator>
  <dc:description/>
  <dc:language>en-US</dc:language>
  <cp:lastModifiedBy>Master</cp:lastModifiedBy>
  <dcterms:modified xsi:type="dcterms:W3CDTF">2003-06-03T18:56:00Z</dcterms:modified>
  <cp:revision>1</cp:revision>
  <dc:subject/>
  <dc:title>"Rang"</dc:title>
</cp:coreProperties>
</file>