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86"/>
        <w:gridCol w:w="1461"/>
        <w:gridCol w:w="1308"/>
        <w:gridCol w:w="1221"/>
        <w:gridCol w:w="921"/>
        <w:gridCol w:w="1159"/>
        <w:gridCol w:w="1259"/>
        <w:gridCol w:w="1332"/>
        <w:gridCol w:w="121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ang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t.Nr.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™FMAV#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ame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eam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unden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Zeit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Differenz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bstand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95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95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Dvorszky, Thomas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64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5:11,61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91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91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Sedlak, Robert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60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5:12,26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4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4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14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14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Day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RC Frhwirt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59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5:15,24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5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92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92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chiller, Heimo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6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:51,55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8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3 R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56:00Z</dcterms:created>
  <dc:creator>Master</dc:creator>
  <dc:description/>
  <dc:language>en-US</dc:language>
  <cp:lastModifiedBy>Master</cp:lastModifiedBy>
  <dcterms:modified xsi:type="dcterms:W3CDTF">2003-06-03T18:57:00Z</dcterms:modified>
  <cp:revision>1</cp:revision>
  <dc:subject/>
  <dc:title>"Rang"</dc:title>
</cp:coreProperties>
</file>