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86"/>
        <w:gridCol w:w="1461"/>
        <w:gridCol w:w="1534"/>
        <w:gridCol w:w="1159"/>
        <w:gridCol w:w="921"/>
        <w:gridCol w:w="1159"/>
        <w:gridCol w:w="921"/>
        <w:gridCol w:w="1332"/>
        <w:gridCol w:w="121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Rang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t.Nr.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™FMAV#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ame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eam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Runden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Zeit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Differenz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bstand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1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1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der, Erwin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18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18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Riedmann, Gerhard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2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2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208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208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ller, Ralf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RM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4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-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-2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"-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"4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"210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"210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"Kaina, Alexander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"RM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"7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"-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"-5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"-3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5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14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14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Landauf, Thomas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9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-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-7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-2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6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13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13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Fabian, Martin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9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-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-7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-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7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6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6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olzer, Ralph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3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11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4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8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1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1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Feilhammer, Martin jun.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3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11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9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25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25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Hofmann, Christian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16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-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-14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-3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0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2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2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Feilhammer, Martin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7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15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1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1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7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7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olzer, Erich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0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7 R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58:00Z</dcterms:created>
  <dc:creator>Master</dc:creator>
  <dc:description/>
  <dc:language>en-US</dc:language>
  <cp:lastModifiedBy>Master</cp:lastModifiedBy>
  <dcterms:modified xsi:type="dcterms:W3CDTF">2003-06-03T18:59:00Z</dcterms:modified>
  <cp:revision>1</cp:revision>
  <dc:subject/>
  <dc:title>"Rang"</dc:title>
</cp:coreProperties>
</file>