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792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, Lo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anstaltungstermi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4. 8. 20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anstaltungsor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Rübenlagerplatz Paasdorf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ass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1:5 Forme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pla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3. 8. 2003 ab 13 Uhr  offizielles Training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4. 8. 2003 techn. Abnahme ab 8 Uhr – weiterer Rennablauf laut Aushang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emen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Lt. ÖFMAV-Regl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nleit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Walter Dittri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Erwin E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nahm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Thomas Laundauf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derdeponi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Erwin E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gel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ar, gesammelt vom Klubvertre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schluß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Montag vor dem Renn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adress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.dittrich@gmx.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zw. Fax: 02572/36 5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sicherun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Jeder Teilnehmer hat bei der techn. Abnahme zum Nachweis der Versicherung seine gültige ÖFMAV Fahrerlizenz vorzuweis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Haftun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r Veranstalter übernimmt keinerlei wie immer geartete Haftung. Jeder Teilnehmer anerkennt, mit seiner Nennung, diese Ausschreibung voll inhaltlich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r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Dittri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test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 ÖFMAV Regl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n, Fahrerstan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dacht: ja   Tische: vorh.      Strom (220 V): vorh. Kompressor: vorh.</w:t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pfleg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tens ausgestattete Kantine sorgt für das leibliche Wohl von Fahrern, Begleitern und Gäs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chtung:</w:t>
      </w:r>
      <w:r>
        <w:rPr>
          <w:rFonts w:cs="Arial" w:ascii="Arial" w:hAnsi="Arial"/>
          <w:b/>
          <w:sz w:val="24"/>
        </w:rPr>
        <w:t xml:space="preserve"> Bei der Nennung angegebene Frequenzen dürfen nur mit der Zustimmung des Rennleiter gewechselt werde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erlaubter Wechsel zieht eine Disqualifikation nach sich 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lmanac MT;Symbol" w:cs="Almanac MT;Symbol" w:ascii="Almanac MT;Symbol" w:hAnsi="Almanac MT;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Nenn- Liste(n) beigelegt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usschreibungen spätestens 4 Wochen vor dem Rennen an Vereine aussenden !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4"/>
      </w:rPr>
      <w:t>Datum</w:t>
    </w:r>
    <w:r>
      <w:rPr>
        <w:rFonts w:cs="Arial" w:ascii="Arial" w:hAnsi="Arial"/>
        <w:sz w:val="28"/>
      </w:rPr>
      <w:t xml:space="preserve">: 23. 7. 2003       </w:t>
    </w:r>
    <w:r>
      <w:rPr>
        <w:rFonts w:cs="Arial" w:ascii="Arial" w:hAnsi="Arial"/>
        <w:sz w:val="24"/>
      </w:rPr>
      <w:t>Unterschrift:</w:t>
    </w:r>
    <w:r>
      <w:rPr>
        <w:rFonts w:cs="Arial" w:ascii="Arial" w:hAnsi="Arial"/>
        <w:sz w:val="28"/>
      </w:rPr>
      <w:t xml:space="preserve"> Walter Dittrich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b/>
        <w:sz w:val="24"/>
      </w:rPr>
      <w:t xml:space="preserve">Senden an die Teilnehmer                                     </w:t>
    </w:r>
    <w:r>
      <w:rPr>
        <w:rFonts w:cs="Arial" w:ascii="Arial" w:hAnsi="Arial"/>
        <w:sz w:val="16"/>
      </w:rPr>
      <w:t>ÖVMAVAUSSCHREIBUNGFORMULARdoc/11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sz w:val="56"/>
      </w:rPr>
    </w:pPr>
    <w:r>
      <w:rPr>
        <w:rFonts w:cs="Arial" w:ascii="Arial" w:hAnsi="Arial"/>
        <w:sz w:val="56"/>
      </w:rPr>
      <w:t>AUSSCHREIBUNG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88900</wp:posOffset>
              </wp:positionV>
              <wp:extent cx="2568575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701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6645" cy="5918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87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664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25pt;height:55.25pt;mso-wrap-distance-left:9.05pt;mso-wrap-distance-right:9.05pt;mso-wrap-distance-top:0pt;mso-wrap-distance-bottom:0pt;margin-top:-7pt;mso-position-vertical-relative:text;margin-left: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6645" cy="5918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87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664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</w:rPr>
      <w:t>Verbrenner Large Scale Formel 1:5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lmanac MT;Symbol" w:hAnsi="Almanac MT;Symbol" w:cs="Almanac MT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18:00Z</dcterms:created>
  <dc:creator>Gerhard Binder</dc:creator>
  <dc:description/>
  <dc:language>en-US</dc:language>
  <cp:lastModifiedBy>Master</cp:lastModifiedBy>
  <cp:lastPrinted>1998-11-25T09:57:00Z</cp:lastPrinted>
  <dcterms:modified xsi:type="dcterms:W3CDTF">2003-07-23T19:18:00Z</dcterms:modified>
  <cp:revision>3</cp:revision>
  <dc:subject/>
  <dc:title>    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755279</vt:r8>
  </property>
  <property fmtid="{D5CDD505-2E9C-101B-9397-08002B2CF9AE}" pid="3" name="_AuthorEmail">
    <vt:lpwstr>dieter.funke@funke.at</vt:lpwstr>
  </property>
  <property fmtid="{D5CDD505-2E9C-101B-9397-08002B2CF9AE}" pid="4" name="_AuthorEmailDisplayName">
    <vt:lpwstr>Dieter Funke</vt:lpwstr>
  </property>
  <property fmtid="{D5CDD505-2E9C-101B-9397-08002B2CF9AE}" pid="5" name="_EmailSubject">
    <vt:lpwstr>Ausschreibung STM's</vt:lpwstr>
  </property>
  <property fmtid="{D5CDD505-2E9C-101B-9397-08002B2CF9AE}" pid="6" name="_ReviewingToolsShownOnce">
    <vt:lpwstr/>
  </property>
</Properties>
</file>