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7"/>
        <w:gridCol w:w="1005"/>
        <w:gridCol w:w="1024"/>
        <w:gridCol w:w="912"/>
        <w:gridCol w:w="850"/>
        <w:gridCol w:w="912"/>
        <w:gridCol w:w="920"/>
        <w:gridCol w:w="960"/>
        <w:gridCol w:w="91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ang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t.Nr.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ÖFMAV#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Name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Team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unden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Zeit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Differenz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Abstand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8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Eder, Markus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68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09,0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Eder, Erwin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67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00,79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3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4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-3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Stockreiter, Christian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MBC RPA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60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30:10,94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8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7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4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6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46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Eder, Mario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54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30:07,18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4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6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5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5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-4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Eder, Christian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52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30:25,17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6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2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6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1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-8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"Müller, Ralf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51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30:03,68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7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7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7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44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chuster, Wolfgang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47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10,05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1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4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8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5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Muth, Jürgen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40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8:50,93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28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07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9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0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2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Tischler, Nino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50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00,50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8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110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0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5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1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Landauf, Thomas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50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02,68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8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:02,18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1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8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Holzer, Ralph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37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07,39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1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3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2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7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5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chleinzen, Thomas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29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7:46,17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9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8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3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2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4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Graf, Peter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27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05,19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41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4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1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10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Kaina, Alexander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M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25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8:42,77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43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5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3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Dittrich, Walter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25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02,16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43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:19,39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6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9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7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edlak, Robert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03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2:19,59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65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2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7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6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6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Eder, Ernst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34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03,59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4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31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8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4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1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chiller, Heimo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27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04,55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41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7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9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9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0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Hofmann, Christian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123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30:11,08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45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"4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0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2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Holzer, Erich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MC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15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00,46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53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8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1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8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7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Eder, Gnter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06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10,06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62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9 R"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2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0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9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chabl, Michaela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86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30:08,95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82 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20 R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42:00Z</dcterms:created>
  <dc:creator>Master</dc:creator>
  <dc:description/>
  <dc:language>en-US</dc:language>
  <cp:lastModifiedBy>Master</cp:lastModifiedBy>
  <dcterms:modified xsi:type="dcterms:W3CDTF">2003-03-07T18:46:00Z</dcterms:modified>
  <cp:revision>2</cp:revision>
  <dc:subject/>
  <dc:title>"Rang"</dc:title>
</cp:coreProperties>
</file>