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8"/>
        <w:gridCol w:w="1202"/>
        <w:gridCol w:w="970"/>
        <w:gridCol w:w="1002"/>
        <w:gridCol w:w="380"/>
        <w:gridCol w:w="1002"/>
        <w:gridCol w:w="1085"/>
        <w:gridCol w:w="1146"/>
        <w:gridCol w:w="104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ang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t.Nr.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ÖFMAV#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Name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eam"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unden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Zeit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ifferenz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bstand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6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11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Böhz, Herma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aam Pro10"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6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0:06,77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6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der, Mari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MCC"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60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0:06,77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7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edlak, Robert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MCC"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55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0:14,08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Holzer, Ralph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MCC"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41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0:05,57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9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4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ittrich, Walter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MCC"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05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2:58,42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5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6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6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1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chiller, Heim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MCC"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3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9:31,8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17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62 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45:00Z</dcterms:created>
  <dc:creator>Master</dc:creator>
  <dc:description/>
  <dc:language>en-US</dc:language>
  <cp:lastModifiedBy>Master</cp:lastModifiedBy>
  <dcterms:modified xsi:type="dcterms:W3CDTF">2003-03-07T18:46:00Z</dcterms:modified>
  <cp:revision>1</cp:revision>
  <dc:subject/>
  <dc:title>"Rang"</dc:title>
</cp:coreProperties>
</file>